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Cape Cod National Seashore Cell Phone Tour Scripts </w:t>
      </w:r>
    </w:p>
    <w:p>
      <w:pPr>
        <w:pStyle w:val="Normal"/>
        <w:jc w:val="center"/>
        <w:rPr>
          <w:b/>
          <w:b/>
          <w:sz w:val="28"/>
          <w:szCs w:val="28"/>
        </w:rPr>
      </w:pPr>
      <w:r>
        <w:rPr>
          <w:b/>
          <w:sz w:val="28"/>
          <w:szCs w:val="28"/>
        </w:rPr>
        <w:t>Fall 2018</w:t>
      </w:r>
    </w:p>
    <w:p>
      <w:pPr>
        <w:pStyle w:val="Normal"/>
        <w:rPr>
          <w:b/>
          <w:b/>
          <w:sz w:val="28"/>
          <w:szCs w:val="28"/>
        </w:rPr>
      </w:pPr>
      <w:r>
        <w:rPr>
          <w:b/>
          <w:sz w:val="28"/>
          <w:szCs w:val="28"/>
        </w:rPr>
      </w:r>
    </w:p>
    <w:p>
      <w:pPr>
        <w:pStyle w:val="Normal"/>
        <w:rPr/>
      </w:pPr>
      <w:r>
        <w:rPr>
          <w:b/>
        </w:rPr>
        <w:t xml:space="preserve">Greeting  </w:t>
      </w:r>
      <w:r>
        <w:rPr/>
        <w:t>Welcome to Cape Cod National Seashore’s cell phone information portal. Funding for the service is provided by Eastern National, which provides bookstores in the national seashore visitor centers. The visitor centers have a listing of tour stops, as well as printed scripts for people with hearing impairments. If you are a smartphone user, look for QR codes and web links at some stops.</w:t>
      </w:r>
    </w:p>
    <w:p>
      <w:pPr>
        <w:pStyle w:val="Normal"/>
        <w:rPr/>
      </w:pPr>
      <w:r>
        <w:rPr/>
      </w:r>
    </w:p>
    <w:p>
      <w:pPr>
        <w:pStyle w:val="Normal"/>
        <w:rPr>
          <w:b/>
          <w:b/>
        </w:rPr>
      </w:pPr>
      <w:r>
        <w:rPr>
          <w:b/>
        </w:rPr>
        <w:t xml:space="preserve">Tour Stop 1: Province Lands Visitor Center Outdoor Observation Deck, Provincetown </w:t>
      </w:r>
    </w:p>
    <w:p>
      <w:pPr>
        <w:pStyle w:val="Normal"/>
        <w:rPr>
          <w:b/>
          <w:b/>
        </w:rPr>
      </w:pPr>
      <w:r>
        <w:rPr/>
        <w:t xml:space="preserve">This is Chief Park Interpreter Sue Moynihan. On a clear day from this spot you see Cape Cod Bay, where you may be lucky enough to spy whales spouting and breaching; the Gulf of Maine and Stellwagen Bank National Marine Sanctuary, with their diverse underwater resources, and the forests and dunes of the Province Lands that were among our nation’s first public lands. To the far left along the shore is Race Point Light.  Since 1816 it has served as an aid to navigation for sailors negotiating dangerous currents, or races, off the tip of the Cape. To its right you see the former Race Point Coast Guard Station, built in 1931, and the brown wooden Old Harbor Life-Saving Station, built in 1898.  These maritime buildings remind us of earlier times when oceans served as our nation’s highways and shipwrecks were common. Nestled among the dunes to the right of Old Harbor are the dune shacks of the Peaked Hill Bars.  These 19 rustic, wooden buildings are used as summer residences and as contemplative work spaces for artists and writers. The shacks are historic because of their association with the development of art and literature in America. Their basic forms, in intimate relationship with the dune environment, make them unique retreats. In the foreground, among the stunted pines in the swales of the dunes are wild cranberry bogs first harvested by Native people. The granite monument rising above Provincetown is the Pilgrim Monument. Completed in 1910, the monument is a tribute to the Pilgrims, who arrived first in Provincetown before crossing the bay to establish Plimoth Colony. Many people have journeyed through Cape Cod.  It has been said that Cape Cod is a continuing saga of human events etched upon the landscape. We invite you to develop your own personal connection with this special place. </w:t>
      </w:r>
    </w:p>
    <w:p>
      <w:pPr>
        <w:pStyle w:val="Normal"/>
        <w:rPr>
          <w:b/>
          <w:b/>
        </w:rPr>
      </w:pPr>
      <w:r>
        <w:rPr>
          <w:b/>
        </w:rPr>
      </w:r>
    </w:p>
    <w:p>
      <w:pPr>
        <w:pStyle w:val="Normal"/>
        <w:rPr>
          <w:b/>
          <w:b/>
        </w:rPr>
      </w:pPr>
      <w:r>
        <w:rPr>
          <w:b/>
        </w:rPr>
        <w:t xml:space="preserve">Tour Stop 2: Hay Barge Behind Salt Pond Visitor Center, Eastham </w:t>
      </w:r>
    </w:p>
    <w:p>
      <w:pPr>
        <w:pStyle w:val="Normal"/>
        <w:rPr/>
      </w:pPr>
      <w:r>
        <w:rPr/>
        <w:t>Hi, I’m Bill Burke, Historian for Cape Cod National Seashore.  You’re standing in front of one of the most impressive boats you’ll ever see.  It’s the hay barge – a boat built over 150 years ago for hauling cut salt marsh hay to local farms.  The salt marsh and salt pond you see in the distance provided hundreds of tons of hay a year. Why the big need for hay?  Well, quite simply, like most everywhere else a century ago, you needed horses to get around.  And with Cape Cod dairy farms flourishing, it’s no wonder local folks harvested the nutritious grasses that grew on the upper fringes of the marsh to feed and bed their livestock. Like any boat, the hay barge’s shape gives away its function. Boat experts call it “beamy,” meaning it’s very wide, over 10 feet to be exact, in relation to its 31’ length.  That provided a platform to haul lots of hay.  And a flat bottom?  Gets you in and out of shallow marshes to collect the stacked hay.  Double-ended design allowed her to maneuver in open water near shore, unlike the common square-ended barges found elsewhere.  Once you find where a mast and sail could be hoisted, you can picture sailing her loaded with long poles used to construct fish weirs in the more distant waters of   Pleasant and Cape Cod Bays.  Like the old-time “Cape Codder,” the hay barge is a symbol of Yankee ingenuity.  Its rugged construction and unique shape helped her owners carve a living from both land and sea.</w:t>
      </w:r>
    </w:p>
    <w:p>
      <w:pPr>
        <w:pStyle w:val="Normal"/>
        <w:rPr/>
      </w:pPr>
      <w:r>
        <w:rPr/>
      </w:r>
    </w:p>
    <w:p>
      <w:pPr>
        <w:pStyle w:val="Normal"/>
        <w:rPr>
          <w:b/>
          <w:b/>
        </w:rPr>
      </w:pPr>
      <w:r>
        <w:rPr>
          <w:b/>
        </w:rPr>
        <w:t xml:space="preserve">Tour Stop 3:  Fort Hill, Upper Parking Lot, Eastham </w:t>
      </w:r>
    </w:p>
    <w:p>
      <w:pPr>
        <w:pStyle w:val="Normal"/>
        <w:rPr>
          <w:b/>
          <w:b/>
          <w:color w:val="000000"/>
        </w:rPr>
      </w:pPr>
      <w:r>
        <w:rPr/>
        <w:t>Hi. This is George Price, Superintendent for Cape Cod National Seashore. The expansive view before you includes the bright white Coast Guard Station at the far left, the Nauset Marsh estuary and the Great Outer Beach, and Town Cove to your right. During your time here you may see fishing boats bringing in the day’s catch, people clamming on the flats, birdwatchers scanning the beach for migrating shorebirds, the glint off car windshields on the Outer Beach, or kayakers silently paddling through still waters. We’re just the latest in the continuum of people who have come to Fort Hill. Our first written account comes from Samuel de Champlain, who visited in 1605 and left behind vivid accounts and detailed maps showing how the Native people cleared the land and lived here. The Outer Cape continues to hold great significance to Native people who are descended from these earliest inhabitants. European settlers from Plymouth Colony first settled here in 1644 and farmed the land. Eventually, the Willard Knowles family acquired all of what we now know of as Fort Hill. Throughout the 19</w:t>
      </w:r>
      <w:r>
        <w:rPr>
          <w:vertAlign w:val="superscript"/>
        </w:rPr>
        <w:t>th</w:t>
      </w:r>
      <w:r>
        <w:rPr/>
        <w:t xml:space="preserve"> century, the Knowles raised livestock and poultry, dug for peat, made salt, and cultivated cranberries and asparagus. The scene you see today, with its distinct fields and stone walls, is remarkably well preserved as a cultural landscape, reminiscent of Eastham’s agricultural past. Farming ended by the 1950s, and Fort Hill was slated for development as a subdivision with 33 lots. Fortunately, far-sighted legislators include Fort Hill within Cape Cod National Seashore, and it is now preserved for us, and for all who come after us, to enjoy. </w:t>
      </w:r>
    </w:p>
    <w:p>
      <w:pPr>
        <w:pStyle w:val="Normal"/>
        <w:autoSpaceDE w:val="false"/>
        <w:rPr>
          <w:b/>
          <w:b/>
          <w:color w:val="000000"/>
        </w:rPr>
      </w:pPr>
      <w:r>
        <w:rPr>
          <w:b/>
          <w:color w:val="000000"/>
        </w:rPr>
      </w:r>
    </w:p>
    <w:p>
      <w:pPr>
        <w:pStyle w:val="Normal"/>
        <w:autoSpaceDE w:val="false"/>
        <w:rPr>
          <w:b/>
          <w:b/>
          <w:color w:val="000000"/>
        </w:rPr>
      </w:pPr>
      <w:r>
        <w:rPr>
          <w:b/>
          <w:color w:val="000000"/>
        </w:rPr>
        <w:t>Tour Stop 4, Marconi Site, Wellfleet</w:t>
      </w:r>
    </w:p>
    <w:p>
      <w:pPr>
        <w:pStyle w:val="Normal"/>
        <w:rPr>
          <w:color w:val="000000"/>
          <w:sz w:val="23"/>
          <w:szCs w:val="23"/>
        </w:rPr>
      </w:pPr>
      <w:r>
        <w:rPr>
          <w:color w:val="000000"/>
          <w:sz w:val="23"/>
          <w:szCs w:val="23"/>
        </w:rPr>
        <w:t>Cell phones, the internet, and other technologies have become indispensable to our lives today. Just a few years ago, apps and cell phone tours like this didn’t exist in parks. You’re standing at the birthplace of wireless communication. In 1903 inventor Guglielmo Marconi transmitted the first transatlantic wireless message from here. The event sparked global wireless communication. In 1879, thousands had cheered as the final thread of the 3,000 mile transatlantic telegraph cable was delivered to Eastham from France, making it possible to communicate with Europe in minutes, not weeks. 24 years later, in 1903 Marconi did the unimaginable by sending and receiving nearly instantaneous transatlantic messages without the aid of wires and cables. The world changed instantly as communication shifted from the speed of horse and rail to the speed of light and electricity. Ocean-going vessels received news broadcasts, and ship-to-shore transmittals became big business. Numerous sea rescues occurred because of better communication. Marconi’s station was closed in 1917, and erosion has claimed much of the site. But Marconi’s legacy, well represented here by this cell phone stop, lives on.</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autoSpaceDE w:val="false"/>
        <w:rPr>
          <w:b/>
          <w:b/>
          <w:color w:val="000000"/>
        </w:rPr>
      </w:pPr>
      <w:r>
        <w:rPr>
          <w:b/>
          <w:color w:val="000000"/>
        </w:rPr>
      </w:r>
    </w:p>
    <w:p>
      <w:pPr>
        <w:pStyle w:val="Normal"/>
        <w:rPr>
          <w:b/>
          <w:b/>
        </w:rPr>
      </w:pPr>
      <w:r>
        <w:rPr>
          <w:b/>
        </w:rPr>
        <w:t xml:space="preserve">Tour Stop 5, Coast Guard Beach, Eastham </w:t>
      </w:r>
    </w:p>
    <w:p>
      <w:pPr>
        <w:pStyle w:val="Normal"/>
        <w:rPr>
          <w:rStyle w:val="Appleconvertedspace"/>
          <w:color w:val="000000"/>
          <w:shd w:fill="FFFFFF" w:val="clear"/>
        </w:rPr>
      </w:pPr>
      <w:r>
        <w:rPr>
          <w:color w:val="000000"/>
          <w:shd w:fill="FFFFFF" w:val="clear"/>
        </w:rPr>
        <w:t>Hi. </w:t>
      </w:r>
      <w:r>
        <w:rPr>
          <w:rStyle w:val="Appleconvertedspace"/>
          <w:color w:val="000000"/>
          <w:shd w:fill="FFFFFF" w:val="clear"/>
        </w:rPr>
        <w:t> </w:t>
      </w:r>
      <w:r>
        <w:rPr>
          <w:color w:val="000000"/>
          <w:shd w:fill="FFFFFF" w:val="clear"/>
        </w:rPr>
        <w:t>This is shorebird biologist Gabrielle Robinson. </w:t>
      </w:r>
      <w:r>
        <w:rPr>
          <w:rStyle w:val="Appleconvertedspace"/>
          <w:color w:val="000000"/>
          <w:shd w:fill="FFFFFF" w:val="clear"/>
        </w:rPr>
        <w:t xml:space="preserve"> Did you know that people </w:t>
      </w:r>
      <w:r>
        <w:rPr>
          <w:color w:val="000000"/>
          <w:shd w:fill="FFFFFF" w:val="clear"/>
        </w:rPr>
        <w:t>aren’t the only ones who love Coast Guard Beach? </w:t>
      </w:r>
      <w:r>
        <w:rPr>
          <w:rStyle w:val="Appleconvertedspace"/>
          <w:color w:val="000000"/>
          <w:shd w:fill="FFFFFF" w:val="clear"/>
        </w:rPr>
        <w:t> </w:t>
      </w:r>
      <w:r>
        <w:rPr>
          <w:color w:val="000000"/>
          <w:shd w:fill="FFFFFF" w:val="clear"/>
        </w:rPr>
        <w:t>Some species of birds depend on barrier beaches like Coast Guard for their very survival. </w:t>
      </w:r>
      <w:r>
        <w:rPr>
          <w:rStyle w:val="Appleconvertedspace"/>
          <w:color w:val="000000"/>
          <w:shd w:fill="FFFFFF" w:val="clear"/>
        </w:rPr>
        <w:t> </w:t>
      </w:r>
      <w:r>
        <w:rPr>
          <w:color w:val="000000"/>
          <w:shd w:fill="FFFFFF" w:val="clear"/>
        </w:rPr>
        <w:t>Each year, as summer shifts to autumn, the sandy Coast Guard spit</w:t>
      </w:r>
      <w:r>
        <w:rPr>
          <w:rStyle w:val="Appleconvertedspace"/>
          <w:color w:val="000000"/>
          <w:shd w:fill="FFFFFF" w:val="clear"/>
        </w:rPr>
        <w:t> </w:t>
      </w:r>
      <w:r>
        <w:rPr/>
        <w:t xml:space="preserve">provides critical habitat for many species of birds before and during migration. Migratory birds visiting Cape Cod commonly travel along the Atlantic Flyway between breeding and wintering grounds; for some species this is as far north as the Arctic and as far south as the Antarctic.  </w:t>
      </w:r>
      <w:r>
        <w:rPr>
          <w:color w:val="000000"/>
          <w:shd w:fill="FFFFFF" w:val="clear"/>
        </w:rPr>
        <w:t>Many of these birds are listed as protected under the State and Federal Endangered Species Acts. </w:t>
      </w:r>
      <w:r>
        <w:rPr>
          <w:rStyle w:val="Appleconvertedspace"/>
          <w:color w:val="000000"/>
          <w:shd w:fill="FFFFFF" w:val="clear"/>
        </w:rPr>
        <w:t> </w:t>
      </w:r>
      <w:r>
        <w:rPr/>
        <w:t xml:space="preserve">Cape Cod’s array of habitats and its geographic position, being at mid-latitudes and jutting out into the Atlantic Ocean, make the national seashore prime for resting and feeding (which is often referred to as staging) for many migratory birds.  </w:t>
      </w:r>
      <w:r>
        <w:rPr>
          <w:color w:val="000000"/>
          <w:shd w:fill="FFFFFF" w:val="clear"/>
        </w:rPr>
        <w:t>Roseate and common terns are among the twenty-plus species of birds that use Coast Guard and other Seashore beaches as staging habitat. </w:t>
      </w:r>
      <w:r>
        <w:rPr>
          <w:rStyle w:val="Appleconvertedspace"/>
          <w:color w:val="000000"/>
          <w:shd w:fill="FFFFFF" w:val="clear"/>
        </w:rPr>
        <w:t> </w:t>
      </w:r>
      <w:r>
        <w:rPr>
          <w:color w:val="000000"/>
          <w:shd w:fill="FFFFFF" w:val="clear"/>
        </w:rPr>
        <w:t>The birds will often stop for several weeks to rest and forage, building strength before continuing their long migration south. </w:t>
      </w:r>
      <w:r>
        <w:rPr>
          <w:rStyle w:val="Appleconvertedspace"/>
          <w:color w:val="000000"/>
          <w:shd w:fill="FFFFFF" w:val="clear"/>
        </w:rPr>
        <w:t> </w:t>
      </w:r>
      <w:r>
        <w:rPr>
          <w:color w:val="000000"/>
          <w:shd w:fill="FFFFFF" w:val="clear"/>
        </w:rPr>
        <w:t>The quiet seclusion of the beach and sand flats is just what these exhausted birds need to rest and refuel for their long journeys, often migrating thousands of miles to Central and South America and the</w:t>
      </w:r>
      <w:r>
        <w:rPr>
          <w:rStyle w:val="Appleconvertedspace"/>
          <w:color w:val="000000"/>
          <w:shd w:fill="FFFFFF" w:val="clear"/>
        </w:rPr>
        <w:t> </w:t>
      </w:r>
      <w:r>
        <w:rPr/>
        <w:t>Caribbean</w:t>
      </w:r>
      <w:r>
        <w:rPr>
          <w:color w:val="000000"/>
          <w:shd w:fill="FFFFFF" w:val="clear"/>
        </w:rPr>
        <w:t>. </w:t>
      </w:r>
      <w:r>
        <w:rPr>
          <w:rStyle w:val="Appleconvertedspace"/>
          <w:color w:val="000000"/>
          <w:shd w:fill="FFFFFF" w:val="clear"/>
        </w:rPr>
        <w:t> </w:t>
      </w:r>
      <w:r>
        <w:rPr>
          <w:color w:val="000000"/>
          <w:shd w:fill="FFFFFF" w:val="clear"/>
        </w:rPr>
        <w:t>For the brief period that they’re here, as many as 20,000 terns might stage on seashore beaches, making for unparalleled bird watching on the beach and nearby Nauset Marsh. </w:t>
      </w:r>
      <w:r>
        <w:rPr>
          <w:rStyle w:val="Appleconvertedspace"/>
          <w:color w:val="000000"/>
          <w:shd w:fill="FFFFFF" w:val="clear"/>
        </w:rPr>
        <w:t> </w:t>
      </w:r>
      <w:r>
        <w:rPr>
          <w:color w:val="222222"/>
          <w:shd w:fill="FFFFFF" w:val="clear"/>
        </w:rPr>
        <w:t>Walking national seashore beaches in fall provides an excellent opportunity to witness this dramatic scene. But please watch from a distance, and follow directional signage that has been put in place to reduce disturbance so that these birds can preserve the precious energy they need for their marathon migrations.</w:t>
      </w:r>
    </w:p>
    <w:p>
      <w:pPr>
        <w:pStyle w:val="Normal"/>
        <w:rPr>
          <w:rStyle w:val="Appleconvertedspace"/>
          <w:b/>
          <w:b/>
          <w:color w:val="000000"/>
          <w:shd w:fill="FFFFFF" w:val="clear"/>
        </w:rPr>
      </w:pPr>
      <w:r>
        <w:rPr/>
      </w:r>
    </w:p>
    <w:p>
      <w:pPr>
        <w:pStyle w:val="Normal"/>
        <w:rPr>
          <w:b/>
          <w:b/>
        </w:rPr>
      </w:pPr>
      <w:r>
        <w:rPr>
          <w:b/>
        </w:rPr>
        <w:t>Tour Stop 6, Coast Guard Beach, Eastham</w:t>
      </w:r>
    </w:p>
    <w:p>
      <w:pPr>
        <w:pStyle w:val="Normal"/>
        <w:autoSpaceDE w:val="false"/>
        <w:rPr/>
      </w:pPr>
      <w:r>
        <w:rPr/>
        <w:t xml:space="preserve">This is Park Ranger Jenna Sammartino. </w:t>
      </w:r>
      <w:r>
        <w:rPr>
          <w:color w:val="000000"/>
        </w:rPr>
        <w:t xml:space="preserve">Imagine for a moment that it's a cold February night in the early 1900s. </w:t>
      </w:r>
      <w:r>
        <w:rPr/>
        <w:t>A nor’easter is roaring and the sea is churning.  You’re offshore in a schooner, and you’ve been caught in the storm.  There are treacherous sand bars in the area, but their exact location shifts with the currents, so no map shows them.  You struggle to keep the ship far enough offshore to avoid the bars.  If the schooner runs aground it will only be a matter of minutes before it begins to break apart, and likewise, your survival time in the frigid water will be measured in minutes.  To a stranded crew, any signal from shore that their ship had been sighted would be an immense relief.  Enter the US Life Saving Service.  A light from the beach meant the surfmen had seen you and were coming to help.  In the latter half of the 19</w:t>
      </w:r>
      <w:r>
        <w:rPr>
          <w:vertAlign w:val="superscript"/>
        </w:rPr>
        <w:t>th</w:t>
      </w:r>
      <w:r>
        <w:rPr/>
        <w:t xml:space="preserve"> century, 13 lifesaving stations were built on Cape Cod.  They were manned by well-trained crews of dedicated local men who rescued thousands of people from certain death.  All told, there have been over 3000 shipwrecks off Cape Cod.  In 1915, the Lifesaving Service became the Coast Guard, and with the opening of the Cape Cod Canal in 1914, the number of ships traversing the dangerous backside of the Cape declined drastically.  The stately white Coast Guard building, now decommissioned, is a relic of this era, till standing watch over the beach that was named for i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Spacing"/>
        <w:rPr>
          <w:rFonts w:ascii="Times New Roman" w:hAnsi="Times New Roman" w:cs="Times New Roman"/>
          <w:b/>
          <w:b/>
          <w:sz w:val="24"/>
          <w:szCs w:val="24"/>
        </w:rPr>
      </w:pPr>
      <w:r>
        <w:rPr>
          <w:rFonts w:cs="Times New Roman" w:ascii="Times New Roman" w:hAnsi="Times New Roman"/>
          <w:b/>
          <w:sz w:val="24"/>
          <w:szCs w:val="24"/>
        </w:rPr>
        <w:t>Tour Stop 7, Nauset Light Station, Eastham</w:t>
      </w:r>
    </w:p>
    <w:p>
      <w:pPr>
        <w:pStyle w:val="NoSpacing"/>
        <w:rPr>
          <w:b/>
          <w:b/>
          <w:bCs/>
          <w:color w:val="000000"/>
        </w:rPr>
      </w:pPr>
      <w:r>
        <w:rPr>
          <w:rFonts w:cs="Times New Roman" w:ascii="Times New Roman" w:hAnsi="Times New Roman"/>
          <w:sz w:val="24"/>
          <w:szCs w:val="24"/>
        </w:rPr>
        <w:t xml:space="preserve">Welcome to the Nauset Light Station.  This is Sarah Mumford of the Nauset Light Preservation Society. The waters off Cape Cod have long served as transportation highways.  Fierce storms and shifting sandbars made for treacherous travel.  Lighthouses played a crucial role in warning mariners. Light stations were placed on the Truro highlands, in Chatham, and here on the Nauset cliffs. This light is the third generation of lighthouses here. The first three lights, made of brick, eventually washed into the Atlantic. The next generation, named the Three Sisters, was made of wood. They were relocated and today can be seen a short walk from here.  As lighthouse technology evolved, single flashing lights replaced double and triple light configurations. This light, originally one of Chatham’s twin lights, was moved here in 1923. It can be seen from 17 miles at sea!  Erosion along the Outer Cape has averaged 3 feet per year over the last 100 years. By the early 1990s the Nauset Light Station, with its lighthouse, oil house, and keeper’s house, was in danger of falling into the Atlantic. In 1996 the three structures were moved back from the edge to this location.  The light was rolled across the road on wheels. Today the Nauset Light Station is preserved and interpreted by the Nauset Light Preservation society, a group of committed local people who keep this important maritime story alive for Cape Cod National Seashore visitors. The light is open spring through fall for tours.  Dates and times are posted near the lighthouse entrance, and also at www.nausetlight.org.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Tour Stop 8, Coast Guard Beach</w:t>
      </w:r>
    </w:p>
    <w:p>
      <w:pPr>
        <w:pStyle w:val="Normal"/>
        <w:rPr/>
      </w:pPr>
      <w:r>
        <w:rPr/>
        <w:t xml:space="preserve">In 1925, Henry Beston, a writer from Quincy, Massachusetts, had a sturdy 20 x16’ cottage built on Eastham’s outer beach, about two miles south of here. It had two rooms and was generously endowed with windows. The original shack had an outdoor water pump and a diminutive brick fireplace. Henry called it “The Fo’castle” and, as a “writer-naturalist”, he crafted his experiences into a seminal nature classic, called “The Outermost House: A Year of Life on the Great Beach of Cape Cod”. It was published October 1928. In 1959, Henry donated the Fo’castle to the Mass Audubon Society. It was crowned a national literary landmark in 1964. Beston died in April 1968, at age 79. The Fo’castle was later carried out to sea, a journey courtesy of the Blizzard of 1978. The 32 acres donated to the Mass Audubon Society were covered by the ocean, and remain submerged today. Following the storm, Beston’s wife, Elizabeth Coatsworth, said, “I think Henry would have said a great storm was the way it should go.” For more information about Henry Beston and “The Outermost House,” and a gallery of images, visit </w:t>
      </w:r>
      <w:hyperlink r:id="rId2">
        <w:r>
          <w:rPr>
            <w:rStyle w:val="InternetLink"/>
          </w:rPr>
          <w:t>www.henrybeston.org</w:t>
        </w:r>
      </w:hyperlink>
      <w:r>
        <w:rPr/>
        <w:t>.</w:t>
      </w:r>
    </w:p>
    <w:p>
      <w:pPr>
        <w:pStyle w:val="Normal"/>
        <w:autoSpaceDE w:val="false"/>
        <w:rPr>
          <w:b/>
          <w:b/>
          <w:bCs/>
          <w:color w:val="000000"/>
        </w:rPr>
      </w:pPr>
      <w:r>
        <w:rPr>
          <w:b/>
          <w:bCs/>
          <w:color w:val="000000"/>
        </w:rPr>
      </w:r>
    </w:p>
    <w:p>
      <w:pPr>
        <w:pStyle w:val="Normal"/>
        <w:autoSpaceDE w:val="false"/>
        <w:rPr>
          <w:bCs/>
          <w:color w:val="000000"/>
        </w:rPr>
      </w:pPr>
      <w:r>
        <w:rPr>
          <w:bCs/>
          <w:color w:val="000000"/>
        </w:rPr>
        <w:t>September 201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rybest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7:09:00Z</dcterms:created>
  <dc:creator>nps</dc:creator>
  <dc:description/>
  <cp:keywords/>
  <dc:language>en-US</dc:language>
  <cp:lastModifiedBy>Moynihan, Sue</cp:lastModifiedBy>
  <cp:lastPrinted>2008-12-18T15:58:00Z</cp:lastPrinted>
  <dcterms:modified xsi:type="dcterms:W3CDTF">2018-09-06T17:09:00Z</dcterms:modified>
  <cp:revision>2</cp:revision>
  <dc:subject/>
  <dc:title>Cape Cod National Seashore Cell Phone Tour Scripts</dc:title>
</cp:coreProperties>
</file>