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710</wp:posOffset>
                </wp:positionH>
                <wp:positionV relativeFrom="paragraph">
                  <wp:posOffset>2919095</wp:posOffset>
                </wp:positionV>
                <wp:extent cx="119380" cy="123825"/>
                <wp:effectExtent l="13970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7.3pt;margin-top:229.85pt;width:9.35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1">
                <wp:simplePos x="0" y="0"/>
                <wp:positionH relativeFrom="column">
                  <wp:posOffset>5425440</wp:posOffset>
                </wp:positionH>
                <wp:positionV relativeFrom="paragraph">
                  <wp:posOffset>3037840</wp:posOffset>
                </wp:positionV>
                <wp:extent cx="149860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2pt;margin-top:2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3695700" cy="249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o Stock Use: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iricahua NM:  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rt of Rocks Loop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ssai Nature Trail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tural Bridge Trail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garloaf Mountain Trail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t Bowie NH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de Ground and Ruins Ar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96.5pt;mso-wrap-distance-left:9.05pt;mso-wrap-distance-right:9.05pt;mso-wrap-distance-top:0pt;mso-wrap-distance-bottom:0pt;margin-top:9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o Stock Use: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hiricahua NM:   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rt of Rocks Loop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ssai Nature Trail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tural Bridge Trail 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garloaf Mountain Trail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t Bowie NH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ade Ground and Ruins Area</w:t>
                      </w:r>
                    </w:p>
                    <w:p>
                      <w:pPr>
                        <w:pStyle w:val="Normal"/>
                        <w:spacing w:before="0" w:after="200"/>
                        <w:ind w:left="-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8325</wp:posOffset>
                </wp:positionH>
                <wp:positionV relativeFrom="paragraph">
                  <wp:posOffset>110490</wp:posOffset>
                </wp:positionV>
                <wp:extent cx="2628900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IRICAHUA NATIONAL MON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.6pt;mso-wrap-distance-left:9.05pt;mso-wrap-distance-right:9.05pt;mso-wrap-distance-top:0pt;mso-wrap-distance-bottom:0pt;margin-top:8.7pt;mso-position-vertical-relative:text;margin-left:7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IRICAHUA NATIONAL 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548380</wp:posOffset>
                </wp:positionV>
                <wp:extent cx="2776220" cy="333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T BOWIE NATIONAL HISTORIC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6.25pt;mso-wrap-distance-left:9.05pt;mso-wrap-distance-right:9.05pt;mso-wrap-distance-top:0pt;mso-wrap-distance-bottom:0pt;margin-top:279.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T BOWIE NATIONAL HISTORIC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419100</wp:posOffset>
                </wp:positionV>
                <wp:extent cx="8323580" cy="4568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456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4845" cy="45358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14574" r="977" b="16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4845" cy="453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.4pt;height:359.75pt;mso-wrap-distance-left:9.05pt;mso-wrap-distance-right:9.05pt;mso-wrap-distance-top:0pt;mso-wrap-distance-bottom:0pt;margin-top:33pt;mso-position-vertical-relative:text;margin-left:292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4845" cy="45358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14574" r="977" b="16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4845" cy="453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86200</wp:posOffset>
                </wp:positionV>
                <wp:extent cx="5629275" cy="2857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5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4515" cy="2627630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225pt;mso-wrap-distance-left:9.05pt;mso-wrap-distance-right:9.05pt;mso-wrap-distance-top:0pt;mso-wrap-distance-bottom:0pt;margin-top:30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4515" cy="262763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845</wp:posOffset>
                </wp:positionH>
                <wp:positionV relativeFrom="paragraph">
                  <wp:posOffset>3007995</wp:posOffset>
                </wp:positionV>
                <wp:extent cx="701040" cy="298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rse Traile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king Lot</w:t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3.5pt;mso-wrap-distance-left:9.05pt;mso-wrap-distance-right:9.05pt;mso-wrap-distance-top:0pt;mso-wrap-distance-bottom:0pt;margin-top:236.85pt;mso-position-vertical-relative:text;margin-left:372.35pt;mso-position-horizontal-relative:text">
                <v:fill opacity="0f"/>
                <v:textbox inset="0.05in,0.00972222222222222in,0.05in,0.00972222222222222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rse Trailer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9:00Z</dcterms:created>
  <dc:creator>Moody, Suzanne M.</dc:creator>
  <dc:description/>
  <cp:keywords/>
  <dc:language>en-US</dc:language>
  <cp:lastModifiedBy>Moody, Suzanne M.</cp:lastModifiedBy>
  <cp:lastPrinted>2015-06-19T16:46:00Z</cp:lastPrinted>
  <dcterms:modified xsi:type="dcterms:W3CDTF">2015-06-19T23:48:00Z</dcterms:modified>
  <cp:revision>3</cp:revision>
  <dc:subject/>
  <dc:title/>
</cp:coreProperties>
</file>