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70"/>
        <w:gridCol w:w="630"/>
        <w:gridCol w:w="1440"/>
        <w:gridCol w:w="360"/>
        <w:gridCol w:w="30"/>
        <w:gridCol w:w="330"/>
        <w:gridCol w:w="990"/>
        <w:gridCol w:w="2250"/>
      </w:tblGrid>
      <w:tr>
        <w:trPr>
          <w:trHeight w:val="387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Application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Applicant (LAST, First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(Day)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 of Applica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hone (Evening)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Group/Organiz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(Day)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 (if different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(Evening)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Arriva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Departur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ernate Date of Arriva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ernate Date of Departu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mated Number of Participants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ults: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nors: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 of Transportation to Dry Tortugas National Park:</w:t>
            </w:r>
          </w:p>
        </w:tc>
      </w:tr>
      <w:tr>
        <w:trPr>
          <w:trHeight w:val="387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22_371507376"/>
            <w:bookmarkStart w:id="1" w:name="__Fieldmark__22_371507376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Yankee Freedom II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23_371507376"/>
            <w:bookmarkStart w:id="3" w:name="__Fieldmark__23_371507376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Private Vessel </w:t>
            </w:r>
          </w:p>
        </w:tc>
      </w:tr>
      <w:tr>
        <w:trPr>
          <w:trHeight w:val="387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4_371507376"/>
            <w:bookmarkStart w:id="5" w:name="__Fieldmark__24_371507376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Other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essel Name: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 Activities:</w:t>
            </w:r>
          </w:p>
        </w:tc>
      </w:tr>
      <w:tr>
        <w:trPr>
          <w:trHeight w:val="12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27_371507376"/>
            <w:bookmarkStart w:id="7" w:name="__Fieldmark__27_371507376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ight Seeing</w:t>
              <w:tab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28_371507376"/>
            <w:bookmarkStart w:id="9" w:name="__Fieldmark__28_371507376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wimming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29_371507376"/>
            <w:bookmarkStart w:id="11" w:name="__Fieldmark__29_371507376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Kayak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30_371507376"/>
            <w:bookmarkStart w:id="13" w:name="__Fieldmark__30_371507376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Snorkeling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31_371507376"/>
            <w:bookmarkStart w:id="15" w:name="__Fieldmark__31_371507376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Bird Watching</w:t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32_371507376"/>
            <w:bookmarkStart w:id="17" w:name="__Fieldmark__32_371507376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ight Skies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34_371507376"/>
            <w:bookmarkStart w:id="19" w:name="__Fieldmark__34_371507376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iving</w:t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35_371507376"/>
            <w:bookmarkStart w:id="21" w:name="__Fieldmark__35_371507376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Fishing</w:t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36_371507376"/>
            <w:bookmarkStart w:id="23" w:name="__Fieldmark__36_371507376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Other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cant’s Signatur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mail application to address above:  Attention: Group Camping</w:t>
      </w:r>
    </w:p>
    <w:p>
      <w:pPr>
        <w:pStyle w:val="Normal"/>
        <w:rPr/>
      </w:pPr>
      <w:r>
        <w:rPr>
          <w:b/>
        </w:rPr>
        <w:t xml:space="preserve">Or E-mail application as an attachment to </w:t>
      </w:r>
      <w:hyperlink r:id="rId2">
        <w:r>
          <w:rPr>
            <w:rStyle w:val="InternetLink"/>
            <w:b/>
          </w:rPr>
          <w:t>drto_maintenance@nps.gov</w:t>
        </w:r>
      </w:hyperlink>
      <w:r>
        <w:rPr>
          <w:b/>
        </w:rPr>
        <w:t xml:space="preserve">  Attention: Group Camp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ional Park Service On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pplication Received:  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mit Number: 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4" w:name="__Fieldmark__40_371507376"/>
            <w:bookmarkStart w:id="25" w:name="__Fieldmark__40_371507376"/>
            <w:bookmarkEnd w:id="2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Approved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6" w:name="__Fieldmark__41_371507376"/>
            <w:bookmarkStart w:id="27" w:name="__Fieldmark__41_371507376"/>
            <w:bookmarkEnd w:id="2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Denied (Reason) 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u w:val="single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</w:r>
            <w:r>
              <w:rPr>
                <w:sz w:val="28"/>
                <w:u w:val="single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     </w:t>
            </w:r>
            <w:r/>
            <w:r>
              <w:rPr>
                <w:sz w:val="28"/>
                <w:u w:val="single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91440</wp:posOffset>
              </wp:positionV>
              <wp:extent cx="7040880" cy="0"/>
              <wp:effectExtent l="0" t="73025" r="0" b="730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146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7.2pt" to="547.15pt,7.2pt" stroked="t" o:allowincell="f" style="position:absolute">
              <v:stroke color="black" weight="146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40" w:hanging="0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w:object w:dxaOrig="1339" w:dyaOrig="17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2pt;margin-top:5.2pt;width:44.6pt;height:57.6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69877027" r:id="rId1"/>
      </w:object>
    </w:r>
  </w:p>
  <w:p>
    <w:pPr>
      <w:pStyle w:val="Normal"/>
      <w:ind w:left="1440" w:hanging="0"/>
      <w:rPr>
        <w:rFonts w:ascii="Arial" w:hAnsi="Arial" w:cs="Arial"/>
        <w:sz w:val="16"/>
      </w:rPr>
    </w:pPr>
    <w:r>
      <w:rPr>
        <w:rFonts w:cs="Arial" w:ascii="Arial" w:hAnsi="Arial"/>
        <w:b/>
        <w:sz w:val="18"/>
      </w:rPr>
      <w:t>National Park Service</w:t>
    </w:r>
    <w:r>
      <w:rPr>
        <w:rFonts w:cs="Arial" w:ascii="Arial" w:hAnsi="Arial"/>
        <w:b/>
        <w:sz w:val="16"/>
      </w:rPr>
      <w:t xml:space="preserve"> </w:t>
      <w:tab/>
      <w:tab/>
      <w:tab/>
      <w:tab/>
      <w:tab/>
      <w:tab/>
    </w:r>
    <w:r>
      <w:rPr>
        <w:rFonts w:cs="Arial" w:ascii="Arial" w:hAnsi="Arial"/>
        <w:sz w:val="16"/>
      </w:rPr>
      <w:t>Dry Tortugas National Park</w:t>
    </w:r>
  </w:p>
  <w:p>
    <w:pPr>
      <w:pStyle w:val="Normal"/>
      <w:ind w:left="720" w:firstLine="720"/>
      <w:rPr>
        <w:rFonts w:ascii="Arial" w:hAnsi="Arial" w:cs="Arial"/>
        <w:sz w:val="16"/>
      </w:rPr>
    </w:pPr>
    <w:r>
      <w:rPr>
        <w:rFonts w:cs="Arial" w:ascii="Arial" w:hAnsi="Arial"/>
        <w:b/>
        <w:sz w:val="18"/>
      </w:rPr>
      <w:t>U.S. Department of the Interior</w:t>
    </w:r>
    <w:r>
      <w:rPr>
        <w:rFonts w:cs="Arial" w:ascii="Arial" w:hAnsi="Arial"/>
        <w:b/>
        <w:sz w:val="16"/>
      </w:rPr>
      <w:tab/>
      <w:t xml:space="preserve"> </w:t>
      <w:tab/>
      <w:tab/>
      <w:tab/>
      <w:tab/>
    </w:r>
    <w:r>
      <w:rPr>
        <w:rFonts w:cs="Arial" w:ascii="Arial" w:hAnsi="Arial"/>
        <w:sz w:val="16"/>
      </w:rPr>
      <w:t>PO Box 6208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  <w:t xml:space="preserve">           </w:t>
      <w:tab/>
      <w:tab/>
      <w:tab/>
      <w:t>Key West, FL  3304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  <w:t xml:space="preserve">           </w:t>
      <w:tab/>
      <w:tab/>
      <w:tab/>
    </w:r>
  </w:p>
  <w:p>
    <w:pPr>
      <w:pStyle w:val="Normal"/>
      <w:rPr>
        <w:rFonts w:ascii="Arial" w:hAnsi="Arial" w:cs="Arial"/>
        <w:b/>
        <w:b/>
        <w:u w:val="double"/>
      </w:rPr>
    </w:pPr>
    <w:r>
      <w:rPr>
        <w:rFonts w:cs="Arial" w:ascii="Arial" w:hAnsi="Arial"/>
        <w:b/>
        <w:u w:val="double"/>
      </w:rPr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Heading1"/>
      <w:rPr/>
    </w:pPr>
    <w:r>
      <w:rPr/>
      <w:t>LARGE Group Camping Application (10 – 20 Campers)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to_maintenance@nps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31:00Z</dcterms:created>
  <dc:creator>Preferred Customer</dc:creator>
  <dc:description/>
  <cp:keywords/>
  <dc:language>en-US</dc:language>
  <cp:lastModifiedBy>Beers, Chris</cp:lastModifiedBy>
  <cp:lastPrinted>2007-04-16T16:33:00Z</cp:lastPrinted>
  <dcterms:modified xsi:type="dcterms:W3CDTF">2024-07-15T15:32:00Z</dcterms:modified>
  <cp:revision>4</cp:revision>
  <dc:subject/>
  <dc:title>    </dc:title>
</cp:coreProperties>
</file>