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60" w:hanging="0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194945</wp:posOffset>
            </wp:positionV>
            <wp:extent cx="7810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71525</wp:posOffset>
                </wp:positionH>
                <wp:positionV relativeFrom="paragraph">
                  <wp:posOffset>114300</wp:posOffset>
                </wp:positionV>
                <wp:extent cx="7029450" cy="933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933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.75pt;margin-top:9pt;width:553.45pt;height:7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9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ackflow Prevention Assembly Test</w:t>
      </w:r>
    </w:p>
    <w:p>
      <w:pPr>
        <w:pStyle w:val="Normal"/>
        <w:autoSpaceDE w:val="false"/>
        <w:ind w:left="-9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d Maintenance Record</w:t>
      </w:r>
    </w:p>
    <w:p>
      <w:pPr>
        <w:pStyle w:val="Normal"/>
        <w:autoSpaceDE w:val="false"/>
        <w:ind w:left="-9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Form BF-1)</w:t>
      </w:r>
    </w:p>
    <w:p>
      <w:pPr>
        <w:pStyle w:val="Normal"/>
        <w:autoSpaceDE w:val="false"/>
        <w:ind w:left="-9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-9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GENERAL INFORMATION</w:t>
      </w:r>
    </w:p>
    <w:p>
      <w:pPr>
        <w:pStyle w:val="Normal"/>
        <w:autoSpaceDE w:val="false"/>
        <w:ind w:left="-9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-960" w:hanging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2192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6pt" to="209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6720</wp:posOffset>
                </wp:positionH>
                <wp:positionV relativeFrom="paragraph">
                  <wp:posOffset>125095</wp:posOffset>
                </wp:positionV>
                <wp:extent cx="14262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9.85pt" to="445.8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Address:</w:t>
        <w:tab/>
        <w:tab/>
        <w:tab/>
        <w:tab/>
        <w:tab/>
        <w:tab/>
        <w:tab/>
        <w:t xml:space="preserve">   FMSS Asset ID Number: </w:t>
      </w:r>
    </w:p>
    <w:p>
      <w:pPr>
        <w:pStyle w:val="Normal"/>
        <w:autoSpaceDE w:val="false"/>
        <w:ind w:left="-9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960" w:hanging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106045</wp:posOffset>
                </wp:positionV>
                <wp:extent cx="4991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.35pt" to="44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Location of Assembly:</w:t>
        <w:tab/>
        <w:tab/>
        <w:tab/>
        <w:tab/>
        <w:tab/>
      </w:r>
    </w:p>
    <w:p>
      <w:pPr>
        <w:pStyle w:val="Normal"/>
        <w:autoSpaceDE w:val="false"/>
        <w:ind w:left="-9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960" w:hanging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5pt" to="44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</wp:posOffset>
                </wp:positionH>
                <wp:positionV relativeFrom="paragraph">
                  <wp:posOffset>128270</wp:posOffset>
                </wp:positionV>
                <wp:extent cx="2105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0.1pt" to="203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Date of Installation:</w:t>
        <w:tab/>
        <w:tab/>
        <w:tab/>
        <w:tab/>
        <w:tab/>
        <w:t>Incoming Line Pressure:</w:t>
      </w:r>
    </w:p>
    <w:p>
      <w:pPr>
        <w:pStyle w:val="Normal"/>
        <w:autoSpaceDE w:val="false"/>
        <w:ind w:left="-9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960" w:hanging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112395</wp:posOffset>
                </wp:positionV>
                <wp:extent cx="2400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85pt" to="203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121920</wp:posOffset>
                </wp:positionV>
                <wp:extent cx="23050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.6pt" to="44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Manufacturer:</w:t>
        <w:tab/>
        <w:tab/>
        <w:tab/>
        <w:tab/>
        <w:tab/>
        <w:tab/>
        <w:t>Model No.</w:t>
        <w:tab/>
        <w:tab/>
        <w:tab/>
        <w:tab/>
      </w:r>
    </w:p>
    <w:p>
      <w:pPr>
        <w:pStyle w:val="Normal"/>
        <w:autoSpaceDE w:val="false"/>
        <w:ind w:left="-9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960" w:hanging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25095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85pt" to="206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115570</wp:posOffset>
                </wp:positionV>
                <wp:extent cx="259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1pt" to="44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Serial No.:</w:t>
        <w:tab/>
        <w:tab/>
        <w:tab/>
        <w:tab/>
        <w:tab/>
        <w:tab/>
        <w:tab/>
        <w:t>Size:</w:t>
        <w:tab/>
        <w:tab/>
        <w:tab/>
      </w:r>
    </w:p>
    <w:p>
      <w:pPr>
        <w:pStyle w:val="Normal"/>
        <w:autoSpaceDE w:val="false"/>
        <w:ind w:left="-9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-9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ssembly Type: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763897811"/>
      <w:bookmarkStart w:id="1" w:name="__Fieldmark__0_176389781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P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763897811"/>
      <w:bookmarkStart w:id="3" w:name="__Fieldmark__1_176389781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P Detector     </w:t>
      </w:r>
      <w:r>
        <w:rPr>
          <w:rFonts w:cs="Arial" w:ascii="Arial" w:hAnsi="Arial"/>
          <w:bCs/>
          <w:sz w:val="20"/>
          <w:szCs w:val="20"/>
        </w:rPr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763897811"/>
      <w:bookmarkStart w:id="5" w:name="__Fieldmark__2_176389781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C Detector    </w:t>
      </w:r>
      <w:r>
        <w:rPr>
          <w:rFonts w:cs="Arial" w:ascii="Arial" w:hAnsi="Arial"/>
          <w:bCs/>
          <w:sz w:val="20"/>
          <w:szCs w:val="20"/>
        </w:rPr>
        <w:t xml:space="preserve">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763897811"/>
      <w:bookmarkStart w:id="7" w:name="__Fieldmark__3_176389781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VB</w:t>
      </w: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ind w:left="-9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-9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TESTS AND REPAIRS INFORMATION</w:t>
      </w:r>
    </w:p>
    <w:p>
      <w:pPr>
        <w:pStyle w:val="Normal"/>
        <w:autoSpaceDE w:val="false"/>
        <w:ind w:left="-960" w:hanging="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99695</wp:posOffset>
                </wp:positionV>
                <wp:extent cx="5562600" cy="1581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58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7.85pt;width:437.95pt;height:1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96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Differential Pressure</w:t>
      </w:r>
    </w:p>
    <w:p>
      <w:pPr>
        <w:pStyle w:val="Normal"/>
        <w:autoSpaceDE w:val="false"/>
        <w:ind w:left="-9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heck Valve No. 1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heck Valve No. 2</w:t>
      </w:r>
      <w:r>
        <w:rPr>
          <w:rFonts w:cs="Arial" w:ascii="Arial" w:hAnsi="Arial"/>
          <w:sz w:val="20"/>
          <w:szCs w:val="20"/>
        </w:rPr>
        <w:tab/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Relief Valve</w:t>
      </w:r>
    </w:p>
    <w:p>
      <w:pPr>
        <w:pStyle w:val="Normal"/>
        <w:autoSpaceDE w:val="false"/>
        <w:ind w:left="-9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left="-96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0</wp:posOffset>
                </wp:positionH>
                <wp:positionV relativeFrom="paragraph">
                  <wp:posOffset>201930</wp:posOffset>
                </wp:positionV>
                <wp:extent cx="476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9pt" to="427.4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Initial Test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763897811"/>
      <w:bookmarkStart w:id="9" w:name="__Fieldmark__4_176389781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eaked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763897811"/>
      <w:bookmarkStart w:id="11" w:name="__Fieldmark__5_176389781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eaked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763897811"/>
      <w:bookmarkStart w:id="13" w:name="__Fieldmark__6_176389781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pened at </w:t>
        <w:tab/>
        <w:tab/>
        <w:t>psid</w:t>
      </w:r>
    </w:p>
    <w:p>
      <w:pPr>
        <w:pStyle w:val="Normal"/>
        <w:autoSpaceDE w:val="false"/>
        <w:spacing w:before="120" w:after="0"/>
        <w:ind w:left="-965" w:hanging="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763897811"/>
      <w:bookmarkStart w:id="15" w:name="__Fieldmark__7_176389781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losed Tigh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763897811"/>
      <w:bookmarkStart w:id="17" w:name="__Fieldmark__8_176389781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losed Tigh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1763897811"/>
      <w:bookmarkStart w:id="19" w:name="__Fieldmark__9_176389781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id not Open</w:t>
      </w:r>
    </w:p>
    <w:p>
      <w:pPr>
        <w:pStyle w:val="Normal"/>
        <w:autoSpaceDE w:val="false"/>
        <w:spacing w:before="120" w:after="0"/>
        <w:ind w:left="-9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essure drop across the</w:t>
        <w:tab/>
        <w:t>Pressure drop across the</w:t>
        <w:tab/>
        <w:t xml:space="preserve"> </w:t>
      </w:r>
    </w:p>
    <w:p>
      <w:pPr>
        <w:pStyle w:val="Normal"/>
        <w:autoSpaceDE w:val="false"/>
        <w:ind w:left="-9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first check valve is </w:t>
        <w:tab/>
        <w:tab/>
        <w:t>second check valve</w:t>
        <w:tab/>
      </w:r>
    </w:p>
    <w:p>
      <w:pPr>
        <w:pStyle w:val="Normal"/>
        <w:autoSpaceDE w:val="false"/>
        <w:ind w:left="-96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35255</wp:posOffset>
                </wp:positionV>
                <wp:extent cx="6000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.65pt" to="8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4575</wp:posOffset>
                </wp:positionH>
                <wp:positionV relativeFrom="paragraph">
                  <wp:posOffset>122555</wp:posOffset>
                </wp:positionV>
                <wp:extent cx="6000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.65pt" to="229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psid</w:t>
        <w:tab/>
        <w:tab/>
        <w:tab/>
        <w:tab/>
        <w:t xml:space="preserve">      psid</w:t>
      </w:r>
    </w:p>
    <w:p>
      <w:pPr>
        <w:pStyle w:val="Normal"/>
        <w:autoSpaceDE w:val="false"/>
        <w:ind w:left="-965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138430</wp:posOffset>
                </wp:positionV>
                <wp:extent cx="5562600" cy="15811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58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25pt;margin-top:10.9pt;width:437.95pt;height:1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left="-9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airs:</w:t>
      </w:r>
      <w:r>
        <w:rPr>
          <w:rFonts w:cs="Arial" w:ascii="Arial" w:hAnsi="Arial"/>
          <w:sz w:val="20"/>
          <w:szCs w:val="20"/>
        </w:rPr>
        <w:tab/>
        <w:tab/>
        <w:t>List Repairs and</w:t>
        <w:tab/>
        <w:tab/>
        <w:t>List Repairs and</w:t>
        <w:tab/>
        <w:tab/>
        <w:t xml:space="preserve">List Repairs and </w:t>
      </w:r>
    </w:p>
    <w:p>
      <w:pPr>
        <w:pStyle w:val="Normal"/>
        <w:autoSpaceDE w:val="false"/>
        <w:ind w:left="-9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rrections</w:t>
        <w:tab/>
        <w:tab/>
        <w:tab/>
        <w:t>Corrections</w:t>
        <w:tab/>
        <w:tab/>
        <w:tab/>
        <w:t>Corrections</w:t>
      </w:r>
    </w:p>
    <w:p>
      <w:pPr>
        <w:pStyle w:val="Normal"/>
        <w:autoSpaceDE w:val="false"/>
        <w:ind w:left="-9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9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20955</wp:posOffset>
                </wp:positionV>
                <wp:extent cx="1419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65pt" to="148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11430</wp:posOffset>
                </wp:positionV>
                <wp:extent cx="14192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9pt" to="29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3375</wp:posOffset>
                </wp:positionH>
                <wp:positionV relativeFrom="paragraph">
                  <wp:posOffset>1905</wp:posOffset>
                </wp:positionV>
                <wp:extent cx="14192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0.15pt" to="437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9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</wp:posOffset>
                </wp:positionH>
                <wp:positionV relativeFrom="paragraph">
                  <wp:posOffset>122555</wp:posOffset>
                </wp:positionV>
                <wp:extent cx="14192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9.65pt" to="149.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100</wp:posOffset>
                </wp:positionH>
                <wp:positionV relativeFrom="paragraph">
                  <wp:posOffset>113030</wp:posOffset>
                </wp:positionV>
                <wp:extent cx="14192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8.9pt" to="294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2900</wp:posOffset>
                </wp:positionH>
                <wp:positionV relativeFrom="paragraph">
                  <wp:posOffset>103505</wp:posOffset>
                </wp:positionV>
                <wp:extent cx="14192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8.15pt" to="438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9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9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</wp:posOffset>
                </wp:positionH>
                <wp:positionV relativeFrom="paragraph">
                  <wp:posOffset>87630</wp:posOffset>
                </wp:positionV>
                <wp:extent cx="14192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6.9pt" to="149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0</wp:posOffset>
                </wp:positionH>
                <wp:positionV relativeFrom="paragraph">
                  <wp:posOffset>78105</wp:posOffset>
                </wp:positionV>
                <wp:extent cx="14192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.15pt" to="294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2900</wp:posOffset>
                </wp:positionH>
                <wp:positionV relativeFrom="paragraph">
                  <wp:posOffset>68580</wp:posOffset>
                </wp:positionV>
                <wp:extent cx="14192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5.4pt" to="438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9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625</wp:posOffset>
                </wp:positionH>
                <wp:positionV relativeFrom="paragraph">
                  <wp:posOffset>101600</wp:posOffset>
                </wp:positionV>
                <wp:extent cx="5562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8pt" to="461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ind w:left="-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0</wp:posOffset>
                </wp:positionH>
                <wp:positionV relativeFrom="paragraph">
                  <wp:posOffset>205105</wp:posOffset>
                </wp:positionV>
                <wp:extent cx="4762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6.15pt" to="428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Final Test</w:t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1763897811"/>
      <w:bookmarkStart w:id="21" w:name="__Fieldmark__10_1763897811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losed Tigh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1763897811"/>
      <w:bookmarkStart w:id="23" w:name="__Fieldmark__11_1763897811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losed Tight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1763897811"/>
      <w:bookmarkStart w:id="25" w:name="__Fieldmark__12_176389781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pened at </w:t>
        <w:tab/>
        <w:tab/>
        <w:t>psid</w:t>
      </w:r>
    </w:p>
    <w:p>
      <w:pPr>
        <w:pStyle w:val="Normal"/>
        <w:autoSpaceDE w:val="false"/>
        <w:ind w:left="-9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9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965" w:hanging="0"/>
        <w:rPr/>
      </w:pPr>
      <w:r>
        <w:rPr>
          <w:rFonts w:cs="Arial" w:ascii="Arial" w:hAnsi="Arial"/>
          <w:sz w:val="20"/>
          <w:szCs w:val="20"/>
        </w:rPr>
        <w:t>Condition of No. 1 Control Valv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1763897811"/>
      <w:bookmarkStart w:id="27" w:name="__Fieldmark__13_1763897811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losed Tigh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1763897811"/>
      <w:bookmarkStart w:id="29" w:name="__Fieldmark__14_1763897811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eaked</w:t>
      </w:r>
    </w:p>
    <w:p>
      <w:pPr>
        <w:pStyle w:val="Normal"/>
        <w:autoSpaceDE w:val="false"/>
        <w:ind w:left="-9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9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 of No. 2 Control Valv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1763897811"/>
      <w:bookmarkStart w:id="31" w:name="__Fieldmark__15_1763897811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losed Tigh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1763897811"/>
      <w:bookmarkStart w:id="33" w:name="__Fieldmark__16_1763897811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Leaked</w:t>
      </w:r>
    </w:p>
    <w:p>
      <w:pPr>
        <w:pStyle w:val="Normal"/>
        <w:autoSpaceDE w:val="false"/>
        <w:ind w:left="-9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965" w:hanging="0"/>
        <w:rPr/>
      </w:pPr>
      <w:r>
        <w:rPr>
          <w:rFonts w:cs="Arial" w:ascii="Arial" w:hAnsi="Arial"/>
          <w:sz w:val="20"/>
          <w:szCs w:val="20"/>
        </w:rPr>
        <w:t>Remarks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1763897811"/>
      <w:bookmarkStart w:id="35" w:name="__Fieldmark__17_1763897811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ssembly Failed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1763897811"/>
      <w:bookmarkStart w:id="37" w:name="__Fieldmark__18_1763897811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ssembly Passed</w:t>
      </w:r>
    </w:p>
    <w:p>
      <w:pPr>
        <w:pStyle w:val="Normal"/>
        <w:autoSpaceDE w:val="false"/>
        <w:ind w:left="-96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9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I. APPROVALS</w:t>
      </w:r>
    </w:p>
    <w:p>
      <w:pPr>
        <w:pStyle w:val="Normal"/>
        <w:autoSpaceDE w:val="false"/>
        <w:spacing w:before="120" w:after="0"/>
        <w:ind w:left="-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205105</wp:posOffset>
                </wp:positionV>
                <wp:extent cx="21431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6.15pt" to="209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186055</wp:posOffset>
                </wp:positionV>
                <wp:extent cx="21793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.65pt" to="465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Name of Technician</w:t>
        <w:tab/>
        <w:tab/>
        <w:tab/>
        <w:tab/>
        <w:tab/>
        <w:t xml:space="preserve"> Company Name: </w:t>
      </w:r>
    </w:p>
    <w:p>
      <w:pPr>
        <w:pStyle w:val="Normal"/>
        <w:autoSpaceDE w:val="false"/>
        <w:spacing w:before="120" w:after="0"/>
        <w:ind w:left="-965" w:hanging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203835</wp:posOffset>
                </wp:positionV>
                <wp:extent cx="59607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.05pt" to="465.5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Address:</w:t>
      </w:r>
    </w:p>
    <w:p>
      <w:pPr>
        <w:pStyle w:val="Normal"/>
        <w:autoSpaceDE w:val="false"/>
        <w:spacing w:before="120" w:after="0"/>
        <w:ind w:left="-965" w:hanging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91135</wp:posOffset>
                </wp:positionV>
                <wp:extent cx="1524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05pt" to="125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1300</wp:posOffset>
                </wp:positionH>
                <wp:positionV relativeFrom="paragraph">
                  <wp:posOffset>208280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6.4pt" to="299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9650</wp:posOffset>
                </wp:positionH>
                <wp:positionV relativeFrom="paragraph">
                  <wp:posOffset>198755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5.65pt" to="460.4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Phone No.: </w:t>
        <w:tab/>
        <w:tab/>
        <w:tab/>
        <w:t xml:space="preserve">         Certificate Number: </w:t>
        <w:tab/>
        <w:tab/>
        <w:t xml:space="preserve">       Gauge Number: </w:t>
      </w:r>
    </w:p>
    <w:p>
      <w:pPr>
        <w:pStyle w:val="Normal"/>
        <w:autoSpaceDE w:val="false"/>
        <w:spacing w:before="120" w:after="0"/>
        <w:ind w:left="-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207010</wp:posOffset>
                </wp:positionV>
                <wp:extent cx="441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3pt" to="407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Signature of Technician:</w:t>
      </w:r>
    </w:p>
    <w:p>
      <w:pPr>
        <w:pStyle w:val="Normal"/>
        <w:autoSpaceDE w:val="false"/>
        <w:spacing w:before="120" w:after="0"/>
        <w:ind w:left="-96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7180</wp:posOffset>
                </wp:positionH>
                <wp:positionV relativeFrom="paragraph">
                  <wp:posOffset>205105</wp:posOffset>
                </wp:positionV>
                <wp:extent cx="1524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6.15pt" to="96.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autoSpaceDE w:val="false"/>
        <w:spacing w:before="240" w:after="0"/>
        <w:ind w:left="-96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81305</wp:posOffset>
                </wp:positionV>
                <wp:extent cx="29413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15pt" to="465.5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gional Structural Fire Management Officer (or his designee):</w:t>
      </w:r>
    </w:p>
    <w:p>
      <w:pPr>
        <w:pStyle w:val="Normal"/>
        <w:autoSpaceDE w:val="false"/>
        <w:spacing w:before="120" w:after="0"/>
        <w:ind w:left="-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7180</wp:posOffset>
                </wp:positionH>
                <wp:positionV relativeFrom="paragraph">
                  <wp:posOffset>205105</wp:posOffset>
                </wp:positionV>
                <wp:extent cx="1524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6.15pt" to="96.5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e:</w:t>
      </w:r>
    </w:p>
    <w:sectPr>
      <w:type w:val="continuous"/>
      <w:pgSz w:w="12240" w:h="15840"/>
      <w:pgMar w:left="1800" w:right="835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08:00Z</dcterms:created>
  <dc:creator>NPS</dc:creator>
  <dc:description>Form BF-1  - Backflow Prevention Assembly Test and Maintenance Record</dc:description>
  <cp:keywords>Form BF-1  - Backflow Prevention Assembly Test and Maintenance Record</cp:keywords>
  <dc:language>en-US</dc:language>
  <cp:lastModifiedBy>Desktop Support</cp:lastModifiedBy>
  <cp:lastPrinted>2006-01-30T22:25:00Z</cp:lastPrinted>
  <dcterms:modified xsi:type="dcterms:W3CDTF">2010-08-16T20:07:00Z</dcterms:modified>
  <cp:revision>4</cp:revision>
  <dc:subject>Form BF-1  - Backflow Prevention Assembly Test and Maintenance Record</dc:subject>
  <dc:title>Form BF-1  - Backflow Prevention Assembly Test and Maintenance Record</dc:title>
</cp:coreProperties>
</file>